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4020"/>
        <w:gridCol w:w="2091"/>
        <w:gridCol w:w="1651"/>
      </w:tblGrid>
      <w:tr>
        <w:trPr>
          <w:trHeight w:val="90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66"/>
        <w:gridCol w:w="8005"/>
      </w:tblGrid>
      <w:tr>
        <w:trPr>
          <w:trHeight w:val="32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3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/>
              <w:t xml:space="preserve">1) </w:t>
            </w:r>
            <w:r>
              <w:rPr/>
              <w:t>予定開発期間：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3075</wp:posOffset>
                      </wp:positionV>
                      <wp:extent cx="4970780" cy="904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078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問題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試用・トレーニン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4pt;height:71.25pt;mso-wrap-distance-left:7.1pt;mso-wrap-distance-right:7.1pt;mso-wrap-distance-top:0pt;mso-wrap-distance-bottom:0pt;margin-top:37.2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84.35pt,7.45pt" to="138.6pt,7.4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問題分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-3.1pt,6.6pt" to="51.15pt,6.6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3.65pt,4.95pt" to="85.05pt,4.9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用・トレーニン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.35pt,5.55pt" to="82.75pt,5.5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94615</wp:posOffset>
                      </wp:positionV>
                      <wp:extent cx="689610" cy="0"/>
                      <wp:effectExtent l="0" t="85725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7.45pt" to="138.6pt,7.4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3820</wp:posOffset>
                      </wp:positionV>
                      <wp:extent cx="689610" cy="0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6.6pt" to="51.15pt,6.6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2865</wp:posOffset>
                      </wp:positionV>
                      <wp:extent cx="1034415" cy="0"/>
                      <wp:effectExtent l="0" t="85725" r="0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.95pt" to="85.05pt,4.9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0485</wp:posOffset>
                      </wp:positionV>
                      <wp:extent cx="1034415" cy="0"/>
                      <wp:effectExtent l="0" t="85725" r="0" b="857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55pt" to="82.75pt,5.5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81"/>
              <w:rPr/>
            </w:pPr>
            <w:r>
              <w:rPr/>
              <w:t xml:space="preserve">2) </w:t>
            </w:r>
            <w:r>
              <w:rPr/>
              <w:t>予定開発人</w:t>
            </w:r>
            <w:r>
              <w:rPr/>
              <w:t>数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6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4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現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5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全国高等専門学校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回プログラミングコンテスト：</w:t>
            </w:r>
            <w:r>
              <w:rPr>
                <w:b/>
                <w:bCs/>
              </w:rPr>
              <w:t>長野大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196" w:gutter="0" w:header="0" w:top="828" w:footer="0" w:bottom="1701"/>
      <w:pgNumType w:start="17" w:fmt="decimal"/>
      <w:formProt w:val="false"/>
      <w:textDirection w:val="lrTb"/>
      <w:docGrid w:type="linesAndChars" w:linePitch="27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6" w:firstLine="1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420" w:leader="none"/>
      </w:tabs>
      <w:ind w:left="433" w:hanging="250"/>
    </w:pPr>
    <w:rPr/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1:00Z</dcterms:created>
  <dc:creator>全国高専プロコン委員会</dc:creator>
  <dc:description/>
  <cp:keywords/>
  <dc:language>en-US</dc:language>
  <cp:lastModifiedBy>加藤奈津子</cp:lastModifiedBy>
  <cp:lastPrinted>2004-02-17T15:20:00Z</cp:lastPrinted>
  <dcterms:modified xsi:type="dcterms:W3CDTF">2016-11-09T09:11:00Z</dcterms:modified>
  <cp:revision>2</cp:revision>
  <dc:subject/>
  <dc:title>全国高専第26回プログラミングコンテスト</dc:title>
</cp:coreProperties>
</file>