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0</w:t>
      </w:r>
      <w:r>
        <w:rPr/>
        <w:t>回プログラミングコンテスト</w:t>
      </w:r>
      <w:r>
        <w:rPr/>
        <w:tab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競技部門：登録番号　　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/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25:00Z</dcterms:created>
  <dc:creator>nagao</dc:creator>
  <dc:description/>
  <cp:keywords/>
  <dc:language>en-US</dc:language>
  <cp:lastModifiedBy>wada</cp:lastModifiedBy>
  <dcterms:modified xsi:type="dcterms:W3CDTF">2009-08-03T00:55:00Z</dcterms:modified>
  <cp:revision>4</cp:revision>
  <dc:subject/>
  <dc:title>第19回プログラミングコンテスト</dc:title>
</cp:coreProperties>
</file>