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１８回 プログラミングコンテス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システム等の調書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105"/>
        <w:gridCol w:w="2091"/>
        <w:gridCol w:w="1509"/>
      </w:tblGrid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理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引率教員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器の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用するノートパソコンの台数。特別なデバイス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予定の場合は，その概略仕様等。）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</w:rPr>
        <w:t>提出締切：９月７日（金）必着</w:t>
      </w:r>
    </w:p>
    <w:sectPr>
      <w:type w:val="nextPage"/>
      <w:pgSz w:w="11906" w:h="16838"/>
      <w:pgMar w:left="1134" w:right="116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27:00Z</dcterms:created>
  <dc:creator>全国高等専門学校プログラミングコンテスト委員会</dc:creator>
  <dc:description/>
  <cp:keywords/>
  <dc:language>en-US</dc:language>
  <cp:lastModifiedBy>Miyashita</cp:lastModifiedBy>
  <cp:lastPrinted>2005-08-02T02:46:00Z</cp:lastPrinted>
  <dcterms:modified xsi:type="dcterms:W3CDTF">2007-07-23T01:56:00Z</dcterms:modified>
  <cp:revision>9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