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パテント審査申請様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者】</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製作に関わった全てのメンバーを記載すること。</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本発明に係る分担箇所や持ち分も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等専門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年　○○○○（分担：○○○○○総括、持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教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発明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の課題の新規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の問題点について、具体的に記載すること。</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従来技術（先行技術（特許）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発明に関連する従来技術並びに類似する技術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工業所有権情報・研修館（</w:t>
      </w:r>
      <w:r>
        <w:rPr>
          <w:rFonts w:cs="ＭＳ 明朝;MS Mincho" w:ascii="ＭＳ 明朝;MS Mincho" w:hAnsi="ＭＳ 明朝;MS Mincho"/>
          <w:sz w:val="22"/>
          <w:szCs w:val="22"/>
        </w:rPr>
        <w:t>INPIT</w:t>
      </w:r>
      <w:r>
        <w:rPr>
          <w:rFonts w:ascii="ＭＳ 明朝;MS Mincho" w:hAnsi="ＭＳ 明朝;MS Mincho" w:cs="ＭＳ 明朝;MS Mincho"/>
          <w:sz w:val="22"/>
          <w:szCs w:val="22"/>
        </w:rPr>
        <w:t>）が提供する「特許電子図書館（</w:t>
      </w:r>
      <w:r>
        <w:rPr>
          <w:rFonts w:cs="ＭＳ 明朝;MS Mincho" w:ascii="ＭＳ 明朝;MS Mincho" w:hAnsi="ＭＳ 明朝;MS Mincho"/>
          <w:sz w:val="22"/>
          <w:szCs w:val="22"/>
        </w:rPr>
        <w:t>IPDL</w:t>
      </w:r>
      <w:r>
        <w:rPr>
          <w:rFonts w:ascii="ＭＳ 明朝;MS Mincho" w:hAnsi="ＭＳ 明朝;MS Mincho" w:cs="ＭＳ 明朝;MS Mincho"/>
          <w:sz w:val="22"/>
          <w:szCs w:val="22"/>
        </w:rPr>
        <w:t>）」を用いて、本発明に係る先行技術の有無、類似技術の有無についても調査し、その結果と対比する形で優位性や進歩性、新規性等について記載すること。</w:t>
      </w:r>
    </w:p>
    <w:p>
      <w:pPr>
        <w:pStyle w:val="Style18"/>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従来技術の課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課題の解決手段</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と対比する形で、今回の発明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明の効果</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４による具体的な効果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３の裏返しの関係となることを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市場規模、製品化の実現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発明に関して、想定されるライセンス先や他への応用展開の可能性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学会発表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予定あり　／　発表済み　／　発表予定無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ありの場合：学会名、論文名、発表日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８．発明の概要図</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プログラミングを主とする発明については、必ずフローチャート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製品技術の発明については、その構造等が把握出来るよう、図面等を記載する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3:00Z</dcterms:created>
  <dc:creator>全国高専プロコン委員会</dc:creator>
  <dc:description/>
  <dc:language>en-US</dc:language>
  <cp:lastModifiedBy>yosinari</cp:lastModifiedBy>
  <dcterms:modified xsi:type="dcterms:W3CDTF">2014-04-01T12:13:00Z</dcterms:modified>
  <cp:revision>2</cp:revision>
  <dc:subject/>
  <dc:title/>
</cp:coreProperties>
</file>