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６回 プログラミングコンテス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を　　　  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756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のハードウェア構成</w:t>
            </w:r>
          </w:p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時の使用電力　　約　　　　　ワ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なるべく５００ワット以下になるようご協力ください。）</w:t>
            </w:r>
          </w:p>
        </w:tc>
      </w:tr>
      <w:tr>
        <w:trPr>
          <w:trHeight w:val="2683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1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ゼンテーション時の使用機器（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ＯＨＰ　　　　　　プロジェクタ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セット用テーブル準備の必要性（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必要　　　　　　　不要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接続（課題部門のみ，○で囲んでください）</w:t>
            </w:r>
          </w:p>
          <w:p>
            <w:pPr>
              <w:pStyle w:val="Normal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使用する　　　　　使用しない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搬送（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指定業者に依頼　　参加者自身で搬送</w:t>
            </w:r>
          </w:p>
          <w:p>
            <w:pPr>
              <w:pStyle w:val="Normal"/>
              <w:snapToGrid w:val="false"/>
              <w:spacing w:lineRule="exact" w:line="8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事項・連絡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1" w:after="0"/>
        <w:ind w:left="930" w:hanging="6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意：次の注意事項を参照の上，記入してください。</w:t>
      </w:r>
    </w:p>
    <w:p>
      <w:pPr>
        <w:pStyle w:val="Normal"/>
        <w:spacing w:lineRule="exact" w:line="400" w:before="151" w:after="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提出締切：９月９日（金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6:00Z</dcterms:created>
  <dc:creator>鈴木雅人</dc:creator>
  <dc:description/>
  <dc:language>en-US</dc:language>
  <cp:lastModifiedBy>河野清尊</cp:lastModifiedBy>
  <cp:lastPrinted>2005-08-22T21:04:00Z</cp:lastPrinted>
  <dcterms:modified xsi:type="dcterms:W3CDTF">2005-08-23T12:19:00Z</dcterms:modified>
  <cp:revision>1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